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Aug 2019 02:3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Sep 2013 21:32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TEC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tequesis/Catecismo/1catecismos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Aug 2019 02:3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TECISM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