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May 2013 01:46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02:59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4 Jul 2009 02:59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02:59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