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4:1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Sep 2009 16:3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6:3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2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4:1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