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Feb 2019 04:19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I3B2NSS\\P. 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0 Sep 2009 16:34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mscperu.org\:21/public_html:TW|10 Sep 2009 16:34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mscperu.org\:21/public_html:TW|15 Oct 2010 01:36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Feb 2019 04:19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756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