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3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Apr 2010 16:5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9 May 2010 20:3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09 May 2010 20:3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3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