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10 17:0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y 2010 20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9 May 2010 20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