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9 06:31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Apr 2010 16:58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9 May 2010 20:24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scperu.org\:21/public_html:TW|09 May 2010 20:3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scperu.org\:21/public_html:TW|15 Oct 2010 01:10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9 06:31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