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sc/espiritmsc/orar_conlos_MSC/1orarconMSC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Nov 2011 01:0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