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1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72"/>
        </w:rPr>
      </w:pPr>
      <w:r>
        <w:rPr>
          <w:rFonts w:cs="Arial" w:ascii="Arial" w:hAnsi="Arial"/>
          <w:b/>
          <w:iCs/>
          <w:sz w:val="72"/>
        </w:rPr>
        <w:t xml:space="preserve">Cuando llamamos a María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72"/>
        </w:rPr>
      </w:pPr>
      <w:r>
        <w:rPr>
          <w:rFonts w:cs="Arial" w:ascii="Arial" w:hAnsi="Arial"/>
          <w:b/>
          <w:iCs/>
          <w:sz w:val="72"/>
        </w:rPr>
        <w:t xml:space="preserve">Madre de Dios,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72"/>
        </w:rPr>
      </w:pPr>
      <w:r>
        <w:rPr>
          <w:rFonts w:cs="Arial" w:ascii="Arial" w:hAnsi="Arial"/>
          <w:b/>
          <w:iCs/>
          <w:sz w:val="72"/>
        </w:rPr>
        <w:t xml:space="preserve">es la mayor alabanza posibl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72"/>
        </w:rPr>
      </w:pPr>
      <w:r>
        <w:rPr>
          <w:rFonts w:cs="Arial" w:ascii="Arial" w:hAnsi="Arial"/>
          <w:b/>
          <w:iCs/>
          <w:sz w:val="72"/>
        </w:rPr>
        <w:t xml:space="preserve">para Ella;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72"/>
        </w:rPr>
      </w:pPr>
      <w:r>
        <w:rPr>
          <w:rFonts w:cs="Arial" w:ascii="Arial" w:hAnsi="Arial"/>
          <w:b/>
          <w:iCs/>
          <w:sz w:val="72"/>
        </w:rPr>
        <w:t xml:space="preserve">y, al mismo tiempo,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72"/>
        </w:rPr>
      </w:pPr>
      <w:r>
        <w:rPr>
          <w:rFonts w:cs="Arial" w:ascii="Arial" w:hAnsi="Arial"/>
          <w:b/>
          <w:iCs/>
          <w:sz w:val="72"/>
        </w:rPr>
        <w:t>exaltamos la grandeza del Altísimo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4"/>
        </w:rPr>
      </w:pPr>
      <w:r>
        <w:rPr>
          <w:rFonts w:cs="Arial" w:ascii="Arial" w:hAnsi="Arial"/>
          <w:b/>
          <w:iCs/>
          <w:sz w:val="44"/>
        </w:rPr>
      </w:r>
    </w:p>
    <w:p>
      <w:pPr>
        <w:pStyle w:val="Normal"/>
        <w:jc w:val="center"/>
        <w:rPr>
          <w:i/>
          <w:i/>
          <w:sz w:val="44"/>
          <w:lang w:val="en-GB"/>
        </w:rPr>
      </w:pPr>
      <w:r>
        <w:rPr>
          <w:i/>
          <w:sz w:val="44"/>
          <w:lang w:val="en-GB"/>
        </w:rPr>
        <w:t>Julio Chevalier, Méditations II, p.682 s.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2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Recemos para que el divino Corazón de Jesús nos conceda una gran fidelidad buscando sólo aquello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que le dé gloria a El.</w:t>
      </w:r>
    </w:p>
    <w:p>
      <w:pPr>
        <w:pStyle w:val="Normal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Julio Chevalier, Les Missionnaires du Sacré-Coeur de Jesús, 1866 ...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3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Que el divino Corazón de Jesús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nos bendiga siempre.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No tenemos otra fidelidad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que dar a conocer su amor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en todas partes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Julio Chevalier, Histoire Religieuse d’Issoudun 1899, p.381.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4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 xml:space="preserve">No puede haber ninguna espiritualidad genuina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72"/>
        </w:rPr>
      </w:pPr>
      <w:r>
        <w:rPr>
          <w:rFonts w:cs="Arial" w:ascii="Arial" w:hAnsi="Arial"/>
          <w:b/>
          <w:iCs/>
          <w:sz w:val="72"/>
        </w:rPr>
        <w:t xml:space="preserve">según el espíritu del Fundador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72"/>
        </w:rPr>
      </w:pPr>
      <w:r>
        <w:rPr>
          <w:rFonts w:cs="Arial" w:ascii="Arial" w:hAnsi="Arial"/>
          <w:b/>
          <w:iCs/>
          <w:sz w:val="72"/>
        </w:rPr>
        <w:t xml:space="preserve">que no  incorpore a María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72"/>
        </w:rPr>
      </w:pPr>
      <w:r>
        <w:rPr>
          <w:rFonts w:cs="Arial" w:ascii="Arial" w:hAnsi="Arial"/>
          <w:b/>
          <w:iCs/>
          <w:sz w:val="72"/>
        </w:rPr>
        <w:t>de una manera muy especial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</w:rPr>
      </w:pPr>
      <w:r>
        <w:rPr>
          <w:rFonts w:cs="Arial" w:ascii="Arial" w:hAnsi="Arial"/>
          <w:b/>
          <w:iCs/>
          <w:sz w:val="48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  <w:lang w:val="en-GB"/>
        </w:rPr>
      </w:pPr>
      <w:r>
        <w:rPr>
          <w:i/>
          <w:sz w:val="44"/>
          <w:lang w:val="en-GB"/>
        </w:rPr>
        <w:t>D. Murphy, MSC, The Spirituality of our Founder, Ms., Issoudun, 1997.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5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Desde la cuna hasta la cruz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la fuerza y la dulzura de Jesús aparecen de forma muy especial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Julio Chevalier, Le Sacré-Coeur, p.200 f.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6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Para Julio Chevalier, la devoción al Corazón de Jesús, era algo más que un conjunto de prácticas de piedad. Era todo un estilo de vida,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una manera especial de responder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a la vocación cristiana.</w:t>
      </w:r>
    </w:p>
    <w:p>
      <w:pPr>
        <w:pStyle w:val="Normal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4"/>
          <w:lang w:val="en-GB"/>
        </w:rPr>
      </w:pPr>
      <w:r>
        <w:rPr>
          <w:i/>
          <w:sz w:val="44"/>
          <w:lang w:val="en-GB"/>
        </w:rPr>
        <w:t>J. Savage, MSC, The Charism of Jules Chevalier, 1976, Ms.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7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En el santo nombre de Jesús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veo todos los misterios de amor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que el Corazón de un Dios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tiene para con sus criaturas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4"/>
          <w:lang w:val="en-GB"/>
        </w:rPr>
      </w:pPr>
      <w:r>
        <w:rPr>
          <w:i/>
          <w:sz w:val="44"/>
          <w:lang w:val="en-GB"/>
        </w:rPr>
        <w:t>Julio Chevalier, Meditátions I, p. 107.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8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Debemos el don del Cielo al amor del Corazón de Jesús. Este pensamiento nos llena de la más consoladora esperanza, porque Jesús es la misericordia encarnada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Julio Chevalier, Le Sacré-Coeur, p.299 s.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9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La Iglesia y la sociedad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no tienen esperanza alguna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fuera del amor del Corazón de Jesús.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Él sanará todos nuestros males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Julio Chevalier, Personal notes, p.33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10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Dios es infinito.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Puede entregarse de forma absoluta. Al ser infinito,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Dios quiere darse para siempr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Julio Chevalier, Messager  Le  Sacré-Coeur, p. 360.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11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No olvidemos que en el Corazón de Jesús todos los Misioneros del Sagrado Corazón forman un solo corazón y una sola alma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Constituciones MSC. 1877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12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Todo en este mundo, vida y muerte, pertenece a la humanidad. Ofrezcamos todo a Cristo,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que es su dueño,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y Cristo lo ofrecerá a Dios,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a quien todo tiene que volver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Julio Chevalier, Le Sacré-Coeur, p.65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13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No olvidemos que el amor del Corazón de Jesús es la fuente de todas las gracias, un centro de luz y de amor, un abismo de bondad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Reglas MSC, 1855, p 1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14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/>
      </w:pPr>
      <w:r>
        <w:rPr>
          <w:rFonts w:cs="Arial" w:ascii="Arial" w:hAnsi="Arial"/>
          <w:i w:val="false"/>
          <w:iCs/>
          <w:sz w:val="72"/>
        </w:rPr>
        <w:t xml:space="preserve">Si a Julio Chevalier se le hubiese preguntado sobre sus únicas esperanzas para el mundo y la Iglesia, </w:t>
      </w:r>
      <w:r>
        <w:rPr>
          <w:rFonts w:cs="Arial" w:ascii="Arial" w:hAnsi="Arial"/>
          <w:i w:val="false"/>
          <w:iCs/>
          <w:spacing w:val="-4"/>
          <w:sz w:val="72"/>
        </w:rPr>
        <w:t>hubiese repetido con gran convicción:</w:t>
      </w:r>
      <w:r>
        <w:rPr>
          <w:rFonts w:cs="Arial" w:ascii="Arial" w:hAnsi="Arial"/>
          <w:i w:val="false"/>
          <w:iCs/>
          <w:sz w:val="72"/>
        </w:rPr>
        <w:t xml:space="preserve">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“</w:t>
      </w:r>
      <w:r>
        <w:rPr>
          <w:rFonts w:cs="Arial" w:ascii="Arial" w:hAnsi="Arial"/>
          <w:i w:val="false"/>
          <w:iCs/>
          <w:sz w:val="72"/>
        </w:rPr>
        <w:t>Nada es más fuerte que el amor.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  <w:lang w:val="en-GB"/>
        </w:rPr>
      </w:pPr>
      <w:r>
        <w:rPr>
          <w:i/>
          <w:sz w:val="44"/>
          <w:lang w:val="en-GB"/>
        </w:rPr>
        <w:t>J. Lescrauwaet, MSC, Triptych, p.28.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15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El amor del Corazón de Jesús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une todas las cosas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con el Uno de quien todo fluy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i/>
          <w:sz w:val="44"/>
        </w:rPr>
        <w:t>Julio Chevalier, Le Sacré-Coeur, p.277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16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Como Misioneros del Sagrado Corazón, no olvidemos que las bendiciones y las pruebas de cada uno son comunes a todo el cuerpo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Constituciones MSC, 1877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17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Debemos dar a conocer,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amar y hacer aceptar al mundo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el amor del Corazón de Jesús.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Este le dará todo lo que le falta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Julio Chevalier, Le Sacré-Coeur, p.285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18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He admirado siempre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la constancia y la valentía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de Julio Chevalier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en los momentos de prueba,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y su caridad y su capacidad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para olvidar las ofensas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C. Piperon, MSC, Le T.R.P. Chevalier.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19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Heading1"/>
        <w:keepNext w:val="false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Si no vivimos plenamente la vida del Corazón de Jesús, nos tendríamos que considerar indignos del nombre de Misioneros del Sagrado Corazón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2"/>
        <w:keepNext w:val="false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Heading2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Constituciones MSC, 1877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20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Es a través del amor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del Corazón de Cristo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como el amor de Dios, Dios mismo, se derrama sobre el mundo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y sobre la humanidad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Julio Chevalier, Le Sacré-Coeur, p.277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21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Aunque nos entreguemos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al apostolado en el servicio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de nuestro prójimo,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no descuidemos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el aspecto contemplativo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de nuestras vidas.</w:t>
      </w:r>
    </w:p>
    <w:p>
      <w:pPr>
        <w:pStyle w:val="Normal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Constituciones MSC, 1877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22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Los Misioneros del Sagrado Corazón han recibido su gran misión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de la Iglesia. Puede resumirse así: “¡Amado sea en todas partes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el Sagrado Corazón de Jesús!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Julio Chevalier, Le Sacré- Coeur, P. 398.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23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66"/>
        </w:rPr>
      </w:pPr>
      <w:r>
        <w:rPr>
          <w:rFonts w:cs="Arial" w:ascii="Arial" w:hAnsi="Arial"/>
          <w:i w:val="false"/>
          <w:iCs/>
          <w:sz w:val="66"/>
        </w:rPr>
        <w:t xml:space="preserve">Los que formamos parte de esta pequeña congregación tomaremos el título de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66"/>
        </w:rPr>
      </w:pPr>
      <w:r>
        <w:rPr>
          <w:rFonts w:cs="Arial" w:ascii="Arial" w:hAnsi="Arial"/>
          <w:i w:val="false"/>
          <w:iCs/>
          <w:sz w:val="66"/>
        </w:rPr>
        <w:t xml:space="preserve">Misioneros del Sagrado Corazón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66"/>
        </w:rPr>
      </w:pPr>
      <w:r>
        <w:rPr>
          <w:rFonts w:cs="Arial" w:ascii="Arial" w:hAnsi="Arial"/>
          <w:i w:val="false"/>
          <w:iCs/>
          <w:sz w:val="66"/>
        </w:rPr>
        <w:t xml:space="preserve">y haremos todos los esfuerzos posibles para vivir a fondo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66"/>
        </w:rPr>
      </w:pPr>
      <w:r>
        <w:rPr>
          <w:rFonts w:cs="Arial" w:ascii="Arial" w:hAnsi="Arial"/>
          <w:i w:val="false"/>
          <w:iCs/>
          <w:sz w:val="66"/>
        </w:rPr>
        <w:t>el significado de este título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 xml:space="preserve">Julio Chevalier, Le Sacré-Coeur 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24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Tengamos un amor muy especial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por el adorable corazón de Jesús. Trabajemos con todas nuestras fuerzas para dar a conocer el amor de este corazón y para reparar los ultrajes que se cometen contra Él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  <w:lang w:val="en-GB"/>
        </w:rPr>
      </w:pPr>
      <w:r>
        <w:rPr>
          <w:i/>
          <w:sz w:val="44"/>
          <w:lang w:val="en-GB"/>
        </w:rPr>
        <w:t>Julio Chevalier, Annals of the Little Society, p.4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25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En gratitud a María, permanezcamos unidos a Ella en todo lo que hacemos, y esforcémonos para que sea amada de una manera especial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lang w:val="en-GB"/>
        </w:rPr>
      </w:pPr>
      <w:r>
        <w:rPr>
          <w:i/>
          <w:sz w:val="44"/>
          <w:lang w:val="en-GB"/>
        </w:rPr>
        <w:t>Julio Chevalier, Annals of the Little Society, p.4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26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pacing w:val="-6"/>
          <w:sz w:val="64"/>
        </w:rPr>
      </w:pPr>
      <w:r>
        <w:rPr>
          <w:rFonts w:cs="Arial" w:ascii="Arial" w:hAnsi="Arial"/>
          <w:i w:val="false"/>
          <w:iCs/>
          <w:spacing w:val="-6"/>
          <w:sz w:val="64"/>
        </w:rPr>
        <w:t>Julio Chevalier no descuidaba los aspectos sociales y culturales; pero sus sermones y meditaciones, sus obras y, sobre todo, todas sus fundaciones religiosas tendían a hablar del amor de Dios por nosotros y hacia el Dios que pide nuestro amor.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-6"/>
          <w:sz w:val="44"/>
        </w:rPr>
      </w:pPr>
      <w:r>
        <w:rPr>
          <w:rFonts w:cs="Arial" w:ascii="Arial" w:hAnsi="Arial"/>
          <w:i/>
          <w:iCs/>
          <w:spacing w:val="-6"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  <w:lang w:val="en-GB"/>
        </w:rPr>
      </w:pPr>
      <w:r>
        <w:rPr>
          <w:i/>
          <w:sz w:val="44"/>
          <w:lang w:val="en-GB"/>
        </w:rPr>
        <w:t>J. F. Lescrauwaet, MSC, Triptych, p.19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27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Podemos contar siempre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con el amor del Corazón de Jesús.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No nos fallará nunca;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especialmente, cuando sufrimos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  <w:lang w:val="en-GB"/>
        </w:rPr>
      </w:pPr>
      <w:r>
        <w:rPr>
          <w:i/>
          <w:sz w:val="44"/>
          <w:lang w:val="en-GB"/>
        </w:rPr>
        <w:t>Julio Chevalier, Méditations I, p.414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28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La oración se hace todopoderosa cuando está unida a los sentimientos del Corazón de Jesús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y cuando imitamos el ejemplo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que Él nos dio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i/>
          <w:sz w:val="44"/>
        </w:rPr>
        <w:t>Julio Chevalier, Le Sacré-Coeur, p.224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29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Como Misioneros del Sagrado Corazón, debemos llevar el sello que marcó a Jesús con las dos cualidades de la amabilidad y de la fortaleza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Julio Chevalier, Le Sacré-Coeur, p.2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30 de enero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Dios, que existe desde siempre,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me ha amado siempre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 xml:space="preserve">y su amor decidió mi creación </w:t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desde toda la eternidad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Julio Chevalier, Retraite, 1904, p.17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31 de ener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/>
          <w:sz w:val="72"/>
        </w:rPr>
      </w:pPr>
      <w:r>
        <w:rPr>
          <w:rFonts w:cs="Arial" w:ascii="Arial" w:hAnsi="Arial"/>
          <w:i w:val="false"/>
          <w:iCs/>
          <w:sz w:val="72"/>
        </w:rPr>
        <w:t>La espiritualidad de Julio Chevalier puede llamarse una espiritualidad del corazón, porque, con todo su ser, Julio creyó en el amor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  <w:lang w:val="en-GB"/>
        </w:rPr>
      </w:pPr>
      <w:r>
        <w:rPr>
          <w:i/>
          <w:sz w:val="44"/>
          <w:lang w:val="en-GB"/>
        </w:rPr>
        <w:t>J. F. Lescrauwaet, MSC Triptych, p.28.</w:t>
      </w:r>
    </w:p>
    <w:sectPr>
      <w:type w:val="nextPage"/>
      <w:pgSz w:orient="landscape" w:w="15840" w:h="12240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 Black"/>
    </w:rPr>
  </w:style>
  <w:style w:type="paragraph" w:styleId="Sender">
    <w:name w:val="Envelope Return"/>
    <w:basedOn w:val="Normal"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3:18:00Z</dcterms:created>
  <dc:creator>Personal Autorizado</dc:creator>
  <dc:description/>
  <dc:language>en-US</dc:language>
  <cp:lastModifiedBy>PADRE DIETER</cp:lastModifiedBy>
  <cp:lastPrinted>2001-12-16T16:08:00Z</cp:lastPrinted>
  <dcterms:modified xsi:type="dcterms:W3CDTF">2001-12-16T21:10:00Z</dcterms:modified>
  <cp:revision>6</cp:revision>
  <dc:subject/>
  <dc:title>1 de julio</dc:title>
</cp:coreProperties>
</file>