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El amor del Corazón de Jesús es el centro donde todo se encuentra, el punto central sobre el que gira el catolicismo. Así entiendo la devoción al Sagrado Corazón de Jesús: lo abarca todo y responde a todo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Le Sacré- Coeur, p. 324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2"/>
        <w:rPr/>
      </w:pPr>
      <w:r>
        <w:rPr/>
        <w:t>Así como en la Trinidad existe la más sublime perfección, unidad y conformidad, practiquemos la caridad, la unidad y la concordia entre nosotros, de manera que podamos formar juntos un solo corazón y una sola alm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 II. p. 4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ara Julio Chevalier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la necesidad de no estar solo,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la necesidad de tener a Cristo con él, era vital a toda su idea de misión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E. J. Cuskelly, MSC, Julio Chevalier: Un hombre con una misión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4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Nuestra unión personal con Jesú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no es sólo una simple unió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e semejanza y amor.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s una unión misteriosa y profunda de vida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Le Sacré- Coeur, p. 145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5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El amor del Corazón de Jesús será el lazo de unión entre nuestra vida de oración y nuestra obra apostólica; el lazo más fuerte y más suave entre nosotros y los demá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onstituciones MSC, 187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6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En la oración de Jesús al Padr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or los suy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“</w:t>
      </w:r>
      <w:r>
        <w:rPr>
          <w:rFonts w:eastAsia="Arial" w:cs="Arial" w:ascii="Arial" w:hAnsi="Arial"/>
          <w:b/>
          <w:bCs/>
          <w:sz w:val="72"/>
          <w:szCs w:val="72"/>
        </w:rPr>
        <w:t xml:space="preserve">Padre que todos sean uno”-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vemos la bondad de su Corazón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para con todos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. II: P. 4- 5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7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Los que desean alcanza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sólo su perfección personal, </w:t>
      </w:r>
    </w:p>
    <w:p>
      <w:pPr>
        <w:pStyle w:val="BodyText2"/>
        <w:rPr>
          <w:spacing w:val="-20"/>
        </w:rPr>
      </w:pPr>
      <w:r>
        <w:rPr>
          <w:spacing w:val="-20"/>
        </w:rPr>
        <w:t xml:space="preserve">podrían ser verdaderamente religioso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ero no serían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Misioneros del Sagrado Corazón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E.Meyer, MSC. Anacleta. II. P: 48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8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Los Evangelios son la manifestación de la bondad, del amor y de la misericordia del Corazón del Verbo encarnado. Son el derrame de su amor infinito. El los dictó e inspiró todas sus página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Meditaciones. I. Prefacio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9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2"/>
        <w:rPr/>
      </w:pPr>
      <w:r>
        <w:rPr/>
        <w:t xml:space="preserve">El amor del Corazón de Jesú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única fuente de luz, verdad y vida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no se conoce suficientemente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Y, sin embargo, este amor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ha salvado el mundo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Reglas MSC, 1857. Ms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0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Arial" w:cs="Arial" w:ascii="Arial" w:hAnsi="Arial"/>
          <w:b/>
          <w:bCs/>
          <w:sz w:val="72"/>
          <w:szCs w:val="72"/>
        </w:rPr>
        <w:t>Publiquemos por todas partes la grandeza del amor de Jesús, dando a conocer la misericordia de que él es la fuente. Difundamos por todas partes el fuego sagrado de su amor para salvar a los que ama. Es éste el fin de nuestra pequeña Congregación</w:t>
      </w:r>
      <w:r>
        <w:rPr>
          <w:b/>
          <w:bCs/>
          <w:i/>
          <w:iCs/>
          <w:sz w:val="60"/>
          <w:szCs w:val="60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Reglas MSC, 1857, Ms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1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Al Padre Chevalier le gustab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hacerles recordar a sus compañeros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“</w:t>
      </w:r>
      <w:r>
        <w:rPr>
          <w:rFonts w:eastAsia="Arial" w:cs="Arial" w:ascii="Arial" w:hAnsi="Arial"/>
          <w:b/>
          <w:bCs/>
          <w:sz w:val="72"/>
          <w:szCs w:val="72"/>
        </w:rPr>
        <w:t xml:space="preserve">Tengamos los ojos fijos en Jesús, que nos conduce en la fe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y nos lleva a la perfección”. 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.F.Lescrauwaet, MSC. p. 18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2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jc w:val="both"/>
        <w:rPr/>
      </w:pPr>
      <w:r>
        <w:rPr/>
        <w:t>Dediquémonos a la oración para que sea nuestra suprema delicia, considerándola como el momento más preciso destinado a nuestra conversación con Dio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Reglas, MSC. 1857,. Ms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3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El amor del Corazón de Jesú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intenta cambia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nuestros sentimientos interiore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or los de su corazón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Así seremos santificados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para el bien de los demás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Manual del Religioso del Sagrado Corazón. 1884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4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2"/>
        <w:rPr/>
      </w:pPr>
      <w:r>
        <w:rPr/>
        <w:t xml:space="preserve">Aunque la humanidad esté </w:t>
      </w:r>
    </w:p>
    <w:p>
      <w:pPr>
        <w:pStyle w:val="BodyText2"/>
        <w:rPr/>
      </w:pPr>
      <w:r>
        <w:rPr/>
        <w:t xml:space="preserve">compuesta por muchos miembros, forma solamente un cuerpo; </w:t>
      </w:r>
    </w:p>
    <w:p>
      <w:pPr>
        <w:pStyle w:val="BodyText2"/>
        <w:rPr/>
      </w:pPr>
      <w:r>
        <w:rPr/>
        <w:t xml:space="preserve">y el corazón que da vida a todos </w:t>
      </w:r>
    </w:p>
    <w:p>
      <w:pPr>
        <w:pStyle w:val="BodyText2"/>
        <w:rPr/>
      </w:pPr>
      <w:r>
        <w:rPr/>
        <w:t xml:space="preserve">es el Corazón de Jesú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l sólo nos une a los demás.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l sólo nos une a Dios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Carta a H: Leblanc, S.J. 1862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5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Cuando Dios desea una obra, los obstáculos son para El un medio para alcanzarla; da vida a aquellas obras que, según la razón humana, no hubieran podido nunca ver la luz del día; desarrolla y fortalece aquello que estaba condenado a morir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Anales de la Pequeña Congregación. 1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6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44"/>
          <w:szCs w:val="44"/>
        </w:rPr>
      </w:pPr>
      <w:r>
        <w:rPr/>
        <w:t>La humildad es el fundamento de un verdadero Misionero del Sagrado Corazón, y el secreto de toda la vida espiritual. Si poseemos la humildad, poseemos todos los bienes. Si nos falta la humildad, nos falta todo lo demás.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Reglas Comunes. p. 36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7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La Eucaristí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s la obra maestra y el último regal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el amor del Corazón de Jesú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Brota del Corazón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como un río de su fuente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Le Sacré- Coeur, p. 214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8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Dios ve el mundo entero en Cristo, que es la expresión viviente de todas las criaturas; y nosotros vemos a Jesús enteramente en su corazón, que comprende toda su Persona Divin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Carta. P. Ramiére, S.J. 1865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9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Jesús es el primero que da a conocer al mundo el amor que tiene para con nosotros. En todas sus acciones, está preocupado por la misión que ha venido a cumplir sobre la tierr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Meditaciones, II. P. 578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0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La santidad debería consisti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n poner en practic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l precepto de San Pablo.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“</w:t>
      </w:r>
      <w:r>
        <w:rPr>
          <w:rFonts w:eastAsia="Arial" w:cs="Arial" w:ascii="Arial" w:hAnsi="Arial"/>
          <w:b/>
          <w:bCs/>
          <w:sz w:val="72"/>
          <w:szCs w:val="72"/>
        </w:rPr>
        <w:t xml:space="preserve">Tengamos los mismos sentimientos de Cristo Jesús”. 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Manual del Religioso del Sagrado Corazón, 1884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1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Ten piedad de nosotros, y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" w:cs="Arial" w:ascii="Arial" w:hAnsi="Arial"/>
          <w:b/>
          <w:bCs/>
          <w:sz w:val="72"/>
          <w:szCs w:val="72"/>
        </w:rPr>
        <w:t>salva a esta pequeña congregación totalmente dedicada a tu divino Amor</w:t>
      </w:r>
      <w:r>
        <w:rPr>
          <w:b/>
          <w:bCs/>
          <w:i/>
          <w:iCs/>
          <w:sz w:val="60"/>
          <w:szCs w:val="60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Notas personales. P. 34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2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Arial" w:cs="Arial" w:ascii="Arial" w:hAnsi="Arial"/>
          <w:b/>
          <w:bCs/>
          <w:sz w:val="72"/>
          <w:szCs w:val="72"/>
        </w:rPr>
        <w:t>En las dos líneas complementarias del carisma MSC, Julio Chevalier estaba impactado primero por los males de su tiempo, y luego por el Cristo que tuvo compasión de la muchedumbre</w:t>
      </w:r>
      <w:r>
        <w:rPr>
          <w:b/>
          <w:bCs/>
          <w:i/>
          <w:iCs/>
          <w:sz w:val="60"/>
          <w:szCs w:val="60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 xml:space="preserve">E. J. Cuskelly, MSC, Julio Chevalier: Un hombre con una misión 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3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44"/>
          <w:szCs w:val="44"/>
        </w:rPr>
      </w:pPr>
      <w:r>
        <w:rPr/>
        <w:t>La unión con Cristo es el primero y el más importante camino de vida: vivir con sus disposiciones, con sus actitudes. Esta idea tan sencilla, pero fundamental, es esencial para entender la espiritualidad misionera del Padre Chevalier.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D.Murpy. MSC. The Charism of our founder, Ms. Issoudun, 199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4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Esta pequeña congregación del Sagrado Corazón no es obra de una criatura, sino de Dios. Nació en el amor del Corazón de Jesús, bajo el poderoso amparo de Marí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Reglas MSC. 1855, Ms. p. 1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5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Lo que nos santificará no es el alto nivel de nuestros compromisos, sino el fervor con el que los cumplimos. No perdamos nunca de vista esa verdad absolutamente esencial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Meditaciones, Y p. 160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6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Si somos Misioneros del Sagrado Corazón, como nuestro lema lo indica, debemos intentar ser devotos también de Nuestra Señora del Sagrado Corazó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OLSH. p. 146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7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2"/>
        <w:rPr/>
      </w:pPr>
      <w:r>
        <w:rPr/>
        <w:t>Jesús, Salvador nuestro, implora ante tu Padre celestial que nos guarde en el amor y nos santifique en la verdad, de manera que podamos encontrar tu gloria en nosotros y revelar tu amor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Reglas comunes, (después de 1877)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8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Creemos que podemos afirmar con total seguridad que nuestra Señora del Sagrado Corazón no dejará nunca de proteger nuestra Congregación si le somos fiele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OLSH. p. 131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9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Con San Pablo, la única gloria que los Misioneros buscarán es el conocimiento de Cristo, y de Cristo crucificado. Aprenderán más a los pies dela cruz que en muchos libro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Reglas MSC, 1855, Ms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0 de juni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Desde el momento en que en la cruz traspasaron el Corazón de Jesús, ha habido una espiritualidad del corazón que mira siempre hacia el futuro y tiene una fe inquebrantable en ese futuro. Es éste el tipo del confianza que activa hoy esta espiritualidad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oseph. F. Lescrauwaet. MSC, Triptych, p. 29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Arial Black" w:cs="Arial Black"/>
    </w:rPr>
  </w:style>
  <w:style w:type="paragraph" w:styleId="Sender">
    <w:name w:val="Envelope Return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b/>
      <w:bCs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19:00Z</dcterms:created>
  <dc:creator>Personal Autorizado</dc:creator>
  <dc:description/>
  <dc:language>en-US</dc:language>
  <cp:lastModifiedBy>DIETER</cp:lastModifiedBy>
  <cp:lastPrinted>2003-03-04T08:13:00Z</cp:lastPrinted>
  <dcterms:modified xsi:type="dcterms:W3CDTF">2003-03-04T13:13:00Z</dcterms:modified>
  <cp:revision>17</cp:revision>
  <dc:subject/>
  <dc:title>1 de julio</dc:title>
</cp:coreProperties>
</file>