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 de jul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both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Nuestra obra puede parecer una locura, pero tenemos señales de que es una bendición de Dios; y, en la medida en que el amor de Dios permanece en nosotros, la confianza es un deber.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44"/>
          <w:szCs w:val="44"/>
        </w:rPr>
      </w:pPr>
      <w:r>
        <w:rPr>
          <w:rFonts w:eastAsia="Arial" w:cs="Arial" w:ascii="Arial" w:hAnsi="Arial"/>
          <w:i/>
          <w:i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Les MSC, 1866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 de jul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Debemos dedicarnos a los pobres. 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El ejemplo de Jesús nos obliga a ello.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Una palabra que viene del corazón,</w:t>
        <w:br/>
        <w:t xml:space="preserve">dicha con preocupación, 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con amor y compasión,</w:t>
      </w:r>
    </w:p>
    <w:p>
      <w:pPr>
        <w:pStyle w:val="Heading1"/>
        <w:rPr/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los llena de consuelo.</w:t>
      </w:r>
      <w:r>
        <w:rPr>
          <w:sz w:val="60"/>
          <w:szCs w:val="60"/>
        </w:rPr>
        <w:t xml:space="preserve">  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Meditaciones I, p. 73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3 de jul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La Escritura nos dice</w:t>
        <w:br/>
        <w:t>que la división en una sociedad</w:t>
        <w:br/>
        <w:t xml:space="preserve">conduce a la ruina. 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Por tanto es necesario</w:t>
      </w:r>
    </w:p>
    <w:p>
      <w:pPr>
        <w:pStyle w:val="Heading1"/>
        <w:rPr/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evitar esta desgracia a toda costa.</w:t>
      </w:r>
      <w:r>
        <w:rPr>
          <w:sz w:val="60"/>
          <w:szCs w:val="60"/>
        </w:rPr>
        <w:t xml:space="preserve">  </w:t>
      </w:r>
    </w:p>
    <w:p>
      <w:pPr>
        <w:pStyle w:val="Heading1"/>
        <w:rPr>
          <w:sz w:val="60"/>
          <w:szCs w:val="60"/>
        </w:rPr>
      </w:pPr>
      <w:r>
        <w:rPr>
          <w:sz w:val="60"/>
          <w:szCs w:val="60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Les MSC, Testamento espiritualidad, 1904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4 de jul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“</w:t>
      </w:r>
      <w:r>
        <w:rPr>
          <w:rFonts w:eastAsia="Arial" w:cs="Arial" w:ascii="Arial" w:hAnsi="Arial"/>
          <w:b/>
          <w:bCs/>
          <w:sz w:val="72"/>
          <w:szCs w:val="72"/>
        </w:rPr>
        <w:t xml:space="preserve">Pídele a Jesús todo lo que deseas;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ofrécele todas tus acciones,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porque el corazón de Jesús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es la puert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por la que vamos a Dios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y Dios viene a nosotros”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Le Sacré- Coeur, p.26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5 de jul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Siguiendo el ejemplo de Jesús,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acerquémonos 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a  la gente dolorida, necesitada 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y hagamos todo 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lo que está en nuestra mano</w:t>
      </w:r>
    </w:p>
    <w:p>
      <w:pPr>
        <w:pStyle w:val="Heading1"/>
        <w:rPr/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por consolarla.</w:t>
      </w:r>
      <w:r>
        <w:rPr>
          <w:sz w:val="60"/>
          <w:szCs w:val="60"/>
        </w:rPr>
        <w:t xml:space="preserve"> </w:t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Meditaciones II, p.259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6 de jul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Una vez terminada su misión,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Jesús entró en la gloria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y no puede sufrir más;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pero esta capacidad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de sentir con nosotros,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permanece para siempre.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48"/>
          <w:szCs w:val="48"/>
        </w:rPr>
      </w:pPr>
      <w:r>
        <w:rPr>
          <w:rFonts w:eastAsia="Arial" w:cs="Arial" w:ascii="Arial" w:hAnsi="Arial"/>
          <w:i/>
          <w:iCs/>
          <w:sz w:val="48"/>
          <w:szCs w:val="48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Le Sacré - Coeur, p.22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7 de jul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Hemos sido iniciados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en el conocimiento de los misterios 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de nuestra fe; 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pero si el Espíritu Santo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no viene en nuestra ayuda, 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no podemos comprender la armonía de estos misterios.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48"/>
          <w:szCs w:val="48"/>
        </w:rPr>
      </w:pPr>
      <w:r>
        <w:rPr>
          <w:rFonts w:eastAsia="Arial" w:cs="Arial" w:ascii="Arial" w:hAnsi="Arial"/>
          <w:i/>
          <w:iCs/>
          <w:sz w:val="48"/>
          <w:szCs w:val="48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Meditaciones I, p. 576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8 de jul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El amor del Corazón de Jesús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 </w:t>
      </w:r>
      <w:r>
        <w:rPr>
          <w:rFonts w:eastAsia="Arial" w:cs="Arial" w:ascii="Arial" w:hAnsi="Arial"/>
          <w:i w:val="false"/>
          <w:iCs w:val="false"/>
          <w:sz w:val="72"/>
          <w:szCs w:val="72"/>
        </w:rPr>
        <w:t>es el puente sagrado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 </w:t>
      </w: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echado entre el abismo sin fin 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que separa la humanidad 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de la divinidad.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44"/>
          <w:szCs w:val="44"/>
        </w:rPr>
      </w:pPr>
      <w:r>
        <w:rPr>
          <w:rFonts w:eastAsia="Arial" w:cs="Arial" w:ascii="Arial" w:hAnsi="Arial"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Messager  du Sacré- Coeur, Junio 1856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9 de jul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both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Julio Chevalier tenía una humanidad suave, combinada con un admirable espíritu de sencillez cristiana que siempre da gloria a Dios y no se guarda nada para sí.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44"/>
          <w:szCs w:val="44"/>
        </w:rPr>
      </w:pPr>
      <w:r>
        <w:rPr>
          <w:rFonts w:eastAsia="Arial" w:cs="Arial" w:ascii="Arial" w:hAnsi="Arial"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C. Piperon, MSC, Le T.R. P. Chevalier, 1899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0 de jul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Jesús es la gloria 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suprema e infinita de Dios, 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la revelación única del amor 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infinito de Dios, 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la Eucaristía universal.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44"/>
          <w:szCs w:val="44"/>
        </w:rPr>
      </w:pPr>
      <w:r>
        <w:rPr>
          <w:rFonts w:eastAsia="Arial" w:cs="Arial" w:ascii="Arial" w:hAnsi="Arial"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i/>
          <w:iCs/>
          <w:sz w:val="44"/>
          <w:szCs w:val="44"/>
        </w:rPr>
        <w:t>Julio Chevalier, Messager  Le  Sacré- Coeur, p. 76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1 de jul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El don de Dios 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no es el espíritu de siervos,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 </w:t>
      </w:r>
      <w:r>
        <w:rPr>
          <w:rFonts w:eastAsia="Arial" w:cs="Arial" w:ascii="Arial" w:hAnsi="Arial"/>
          <w:i w:val="false"/>
          <w:iCs w:val="false"/>
          <w:sz w:val="72"/>
          <w:szCs w:val="72"/>
        </w:rPr>
        <w:t>sino el Espíritu del poder y del amor.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 </w:t>
      </w: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Todo lo puedo en aquel 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que me conforta.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44"/>
          <w:szCs w:val="44"/>
        </w:rPr>
      </w:pPr>
      <w:r>
        <w:rPr>
          <w:rFonts w:eastAsia="Arial" w:cs="Arial" w:ascii="Arial" w:hAnsi="Arial"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i/>
          <w:iCs/>
          <w:sz w:val="44"/>
          <w:szCs w:val="44"/>
        </w:rPr>
        <w:t>Julio Chevalier, Messager  Le Sacré- Coeur, p. 200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2 de jul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Desde el comienzo, el Padre Chevalier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 </w:t>
      </w:r>
      <w:r>
        <w:rPr>
          <w:rFonts w:eastAsia="Arial" w:cs="Arial" w:ascii="Arial" w:hAnsi="Arial"/>
          <w:i w:val="false"/>
          <w:iCs w:val="false"/>
          <w:sz w:val="72"/>
          <w:szCs w:val="72"/>
        </w:rPr>
        <w:t>tuvo la convicción profunda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de que un día vería 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a los Misioneros del Sagrado Corazón 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extendidos por todo el mundo.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44"/>
          <w:szCs w:val="44"/>
        </w:rPr>
      </w:pPr>
      <w:r>
        <w:rPr>
          <w:rFonts w:eastAsia="Arial" w:cs="Arial" w:ascii="Arial" w:hAnsi="Arial"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i/>
          <w:iCs/>
          <w:sz w:val="44"/>
          <w:szCs w:val="44"/>
        </w:rPr>
        <w:t>Charlas Piperon, MSC, Le T.R.P Chevalier, p. 256 f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3 de jul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both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El fin de esta pequeña Congregación del Sagrado Corazón es dar a conocer a todos los pueblos el amor y la misericordia del Corazón de Jesús e invitarlos a darle su amor.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44"/>
          <w:szCs w:val="44"/>
        </w:rPr>
      </w:pPr>
      <w:r>
        <w:rPr>
          <w:rFonts w:eastAsia="Arial" w:cs="Arial" w:ascii="Arial" w:hAnsi="Arial"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Reglas MSC, 1855, p 1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4 de jul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El amor perfecto consiste 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en la unión perfecta de tu voluntad 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con la voluntad de Dios. </w:t>
        <w:br/>
        <w:t xml:space="preserve">Nada en el mundo 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es más importante para ti 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que hacer esto bien.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44"/>
          <w:szCs w:val="44"/>
        </w:rPr>
      </w:pPr>
      <w:r>
        <w:rPr>
          <w:rFonts w:eastAsia="Arial" w:cs="Arial" w:ascii="Arial" w:hAnsi="Arial"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Ecole  du Sacré- Coeur, p. 137 1856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5 de jul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both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El amor del Sagrado Corazón de Jesús se nos ofrece como un remedio eficaz para sanar un mundo que se ha vuelto frío y que está afligido de muchos males.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44"/>
          <w:szCs w:val="44"/>
        </w:rPr>
      </w:pPr>
      <w:r>
        <w:rPr>
          <w:rFonts w:eastAsia="Arial" w:cs="Arial" w:ascii="Arial" w:hAnsi="Arial"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i/>
          <w:iCs/>
          <w:sz w:val="44"/>
          <w:szCs w:val="44"/>
        </w:rPr>
        <w:t>Constituciones MSC, 1877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6 de jul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Dirijámonos a María con enorme confianza en todas nuestras necesidades, y el amor del Corazón de Jesús derramará sobre nosotros muchas bendiciones.</w:t>
      </w:r>
      <w:r>
        <w:rPr>
          <w:b w:val="false"/>
          <w:bCs w:val="false"/>
          <w:i w:val="false"/>
          <w:iCs w:val="false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Meditaciones I p. 182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7 de jul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both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El espíritu particular de los Misioneros del Sagrado Corazón es el amor del Corazón de Jesús, que se muestra trabajando por su gloria y la santificación del mundo.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44"/>
          <w:szCs w:val="44"/>
        </w:rPr>
      </w:pPr>
      <w:r>
        <w:rPr>
          <w:rFonts w:eastAsia="Arial" w:cs="Arial" w:ascii="Arial" w:hAnsi="Arial"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Los MSC, 1866 p. 10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8 de jul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Otros pueden superarnos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en conocimientos,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mortificación y pobreza.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Pero que nadie nos gane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en obediencia y amor mutuo.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44"/>
          <w:szCs w:val="44"/>
        </w:rPr>
      </w:pPr>
      <w:r>
        <w:rPr>
          <w:rFonts w:eastAsia="Arial" w:cs="Arial" w:ascii="Arial" w:hAnsi="Arial"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Constituciones MSC, 1877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9 de jul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Heading1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Heading1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El amor del Corazón de Jesús 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será nuestra luz, nuestra fuerza, 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nuestra guía y nuestra ayuda.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44"/>
          <w:szCs w:val="44"/>
        </w:rPr>
      </w:pPr>
      <w:r>
        <w:rPr>
          <w:rFonts w:eastAsia="Arial" w:cs="Arial" w:ascii="Arial" w:hAnsi="Arial"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 Meditaciones   I, 25,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0 de jul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both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A pesar de su naturaleza apasionada, Julio Chevalier se abandonó siempre y con humildad a los planes de la Providencia de Dios, esperando con calma el momento indicado por su sabiduría divina.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44"/>
          <w:szCs w:val="44"/>
        </w:rPr>
      </w:pPr>
      <w:r>
        <w:rPr>
          <w:rFonts w:eastAsia="Arial" w:cs="Arial" w:ascii="Arial" w:hAnsi="Arial"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C. Piperon, MSC Le T. R. P. Chevalier, p. 256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1 de jul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both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Cada paso adelante en la obra de Jules Chevalier estuvo marcado por las pruebas. Estas pruebas eran como tormentas que fortalecen las jóvenes plantas y les dan raíces más profundas.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44"/>
          <w:szCs w:val="44"/>
        </w:rPr>
      </w:pPr>
      <w:r>
        <w:rPr>
          <w:rFonts w:eastAsia="Arial" w:cs="Arial" w:ascii="Arial" w:hAnsi="Arial"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C. Piperon; MSC, Le T. R. P. Chevalier, p. 256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2 de jul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both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El amor divino da a María la blancura deslumbrante de su inocencia perfecta y a María de Magdala la otra blancura del arrepentimiento perfecto.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44"/>
          <w:szCs w:val="44"/>
        </w:rPr>
      </w:pPr>
      <w:r>
        <w:rPr>
          <w:rFonts w:eastAsia="Arial" w:cs="Arial" w:ascii="Arial" w:hAnsi="Arial"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Le Sacré- Coeur, P. 1856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3 de jul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Dios es nuestro creador 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y nos ha dado todo por amor 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y desea que todo lo que le demos 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lo demos también por amor.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44"/>
          <w:szCs w:val="44"/>
        </w:rPr>
      </w:pPr>
      <w:r>
        <w:rPr>
          <w:rFonts w:eastAsia="Arial" w:cs="Arial" w:ascii="Arial" w:hAnsi="Arial"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Messager  Le Sacré- Coeur. p. 65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4 de jul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both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A pesar de su naturaleza apasionada y de su intenso deseo de incrementar el número de los obreros del Evangelio, Julio Chevalier se abandonó hu-mildemente a los planes de Dios esperando con calma el momento marcado por la sabiduría de Dios.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44"/>
          <w:szCs w:val="44"/>
        </w:rPr>
      </w:pPr>
      <w:r>
        <w:rPr>
          <w:rFonts w:eastAsia="Arial" w:cs="Arial" w:ascii="Arial" w:hAnsi="Arial"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Piperon, MSC Le T. R. P Chevalier, 256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5 de jul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both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Deberíamos detectar los obstáculos que nos impiden aprovechar las muchas gracias que el amor de Jesús nos ofrece en todo momento. 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44"/>
          <w:szCs w:val="44"/>
        </w:rPr>
      </w:pPr>
      <w:r>
        <w:rPr>
          <w:rFonts w:eastAsia="Arial" w:cs="Arial" w:ascii="Arial" w:hAnsi="Arial"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i/>
          <w:iCs/>
          <w:sz w:val="44"/>
          <w:szCs w:val="44"/>
        </w:rPr>
        <w:t>Julio Chevalier, Meditaciones. I. P. 292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6 de jul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both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Nunca en estos años tristes de expulsión hemos oído una palabra de queja o de preocupación de Julio Chevalier. El nos recordaba siempre las muchas razones que teníamos para confiar y abandonarnos a la voluntad de Dios.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44"/>
          <w:szCs w:val="44"/>
        </w:rPr>
      </w:pPr>
      <w:r>
        <w:rPr>
          <w:rFonts w:eastAsia="Arial" w:cs="Arial" w:ascii="Arial" w:hAnsi="Arial"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C. Piperon, MSC, T. R P. Chevalier. P. 213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7 de jul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both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En el cielo cada uno de nosotros podrá decir: “Yo soy esa persona particular. No soy y nunca seré otra persona”. Desde la eternidad esto hace que seamos únicos ante Dios.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44"/>
          <w:szCs w:val="44"/>
        </w:rPr>
      </w:pPr>
      <w:r>
        <w:rPr>
          <w:rFonts w:eastAsia="Arial" w:cs="Arial" w:ascii="Arial" w:hAnsi="Arial"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Le Sacré – Coeur, p. 80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8 de jul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A los pies de la Cruz, 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María se asoció libremente 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a la obra de nuestra redención 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por la unión total de su voluntad 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con la voluntad de Jesús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44"/>
          <w:szCs w:val="44"/>
        </w:rPr>
      </w:pPr>
      <w:r>
        <w:rPr>
          <w:rFonts w:eastAsia="Arial" w:cs="Arial" w:ascii="Arial" w:hAnsi="Arial"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OLSH, p. 154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9 de jul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Jesús nos invita a levantar hacia Él, 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el clamor de nuestra angustia, 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a poner delante de Él 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nuestras necesidades; 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y Él nos promete </w:t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que su ayuda nunca nos fallará.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44"/>
          <w:szCs w:val="44"/>
        </w:rPr>
      </w:pPr>
      <w:r>
        <w:rPr>
          <w:rFonts w:eastAsia="Arial" w:cs="Arial" w:ascii="Arial" w:hAnsi="Arial"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Ecole  du Sacré- Coeur, p.145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30 de jul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Heading1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Heading1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Heading1"/>
        <w:jc w:val="both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Si las tentaciones me asaltan, entonces busco refugio en las profundidades de la misericordia amorosa de mi Dios. Es de allí de donde saco el remedio para todos mis males.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44"/>
          <w:szCs w:val="44"/>
        </w:rPr>
      </w:pPr>
      <w:r>
        <w:rPr>
          <w:rFonts w:eastAsia="Arial" w:cs="Arial" w:ascii="Arial" w:hAnsi="Arial"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Le Sacré- Coeur, p.17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31 de jul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La caridad del Padre Chevalier hacia sus enemigos fue tan grande que nunca rehusó protegerlos ni prestarles servicio cuando acudieron a él</w:t>
      </w:r>
      <w:r>
        <w:rPr>
          <w:b w:val="false"/>
          <w:bCs w:val="false"/>
          <w:i w:val="false"/>
          <w:iCs w:val="false"/>
          <w:sz w:val="44"/>
          <w:szCs w:val="44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C. Hériault, MSC, Notas sobre el T. R. P. Chevalier, Ms, p.11</w:t>
      </w:r>
    </w:p>
    <w:sectPr>
      <w:type w:val="nextPage"/>
      <w:pgSz w:orient="landscape" w:w="15840" w:h="12240"/>
      <w:pgMar w:left="1304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eastAsia="Arial Black" w:cs="Arial Black"/>
    </w:rPr>
  </w:style>
  <w:style w:type="paragraph" w:styleId="Sender">
    <w:name w:val="Envelope Return"/>
    <w:basedOn w:val="Normal"/>
    <w:pPr/>
    <w:rPr>
      <w:rFonts w:ascii="Arial" w:hAnsi="Arial" w:eastAsia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7:14:00Z</dcterms:created>
  <dc:creator>Personal Autorizado</dc:creator>
  <dc:description/>
  <dc:language>en-US</dc:language>
  <cp:lastModifiedBy>DIETER</cp:lastModifiedBy>
  <cp:lastPrinted>2003-05-20T10:54:00Z</cp:lastPrinted>
  <dcterms:modified xsi:type="dcterms:W3CDTF">2003-05-20T15:58:00Z</dcterms:modified>
  <cp:revision>14</cp:revision>
  <dc:subject/>
  <dc:title>1 de julio</dc:title>
</cp:coreProperties>
</file>