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l divino Corazón  </w:t>
      </w:r>
    </w:p>
    <w:p>
      <w:pPr>
        <w:pStyle w:val="TextBody"/>
        <w:rPr/>
      </w:pPr>
      <w:r>
        <w:rPr/>
        <w:t xml:space="preserve">y el Corazón humano de Jesús </w:t>
      </w:r>
    </w:p>
    <w:p>
      <w:pPr>
        <w:pStyle w:val="TextBody"/>
        <w:rPr/>
      </w:pPr>
      <w:r>
        <w:rPr/>
        <w:t xml:space="preserve">está lleno de bondad y de amor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bemos amarle porque en Él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radica toda perfección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y debemos amarle con todo el corazón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32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Hubo una idea a la que Julio Chevalier se dedicó sin reservas y sin volverse atrás; es una idea mística.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l amor del Corazón de Jesús es una idea práctica: La fundación de los Misioneros del Sagrado Corazón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bbé. Belleville, Testimony, L. Universal, 190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Julio Chevalier quería acompañarlos que fueran algo más que personas de acción, que se dejasen atraer por Cristo para compartir su solicitud hacia los demás; entonces su propio deseo, su interés humano podrían ser asumidos por Dios y convertidos en misión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E. J. Cuskelly, MSC. Julio Chevalier: Un hombre con una misión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4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8"/>
          <w:szCs w:val="68"/>
        </w:rPr>
      </w:pPr>
      <w:r>
        <w:rPr>
          <w:sz w:val="68"/>
          <w:szCs w:val="68"/>
        </w:rPr>
        <w:t xml:space="preserve">Cuando me arrodillé delante de Pío IX, me dijo que el amor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tenía que ser la salvaci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del mundo y de la Iglesia </w:t>
      </w:r>
    </w:p>
    <w:p>
      <w:pPr>
        <w:pStyle w:val="Normal"/>
        <w:jc w:val="center"/>
        <w:rPr>
          <w:rFonts w:ascii="Arial" w:hAnsi="Arial" w:eastAsia="Arial" w:cs="Arial"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>y que nuestra congregación respondía a una necesidad de nuestro tiempo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carta a Henri Lebanch S.J. 1. 12. 186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5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0"/>
          <w:szCs w:val="60"/>
        </w:rPr>
      </w:pPr>
      <w:r>
        <w:rPr>
          <w:sz w:val="60"/>
          <w:szCs w:val="60"/>
        </w:rPr>
        <w:t>Ya que, como los apóstoles, debemos estar en el mundo, pidamos al Padre que nos libre de todo mal, que seamos uno en su divino corazón, cuyos sentimientos queremos compartir para siempre, y a quien queremos dedicarnos en el tiempo y en la eternida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Reglas comunes después de (1877)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6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Así como el amor del </w:t>
      </w:r>
    </w:p>
    <w:p>
      <w:pPr>
        <w:pStyle w:val="TextBody"/>
        <w:rPr/>
      </w:pPr>
      <w:r>
        <w:rPr/>
        <w:t xml:space="preserve">Corazón de Jesús </w:t>
      </w:r>
    </w:p>
    <w:p>
      <w:pPr>
        <w:pStyle w:val="TextBody"/>
        <w:rPr/>
      </w:pPr>
      <w:r>
        <w:rPr/>
        <w:t xml:space="preserve">es la quinta esencia del cristianism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sí Cristo es la expresión viva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todas las cosas creadas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13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7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8"/>
          <w:szCs w:val="68"/>
        </w:rPr>
      </w:pPr>
      <w:r>
        <w:rPr>
          <w:sz w:val="68"/>
          <w:szCs w:val="68"/>
        </w:rPr>
        <w:t xml:space="preserve">El amor del Corazón de Jesús </w:t>
      </w:r>
    </w:p>
    <w:p>
      <w:pPr>
        <w:pStyle w:val="TextBody"/>
        <w:rPr>
          <w:sz w:val="68"/>
          <w:szCs w:val="68"/>
        </w:rPr>
      </w:pPr>
      <w:r>
        <w:rPr>
          <w:sz w:val="68"/>
          <w:szCs w:val="68"/>
        </w:rPr>
        <w:t xml:space="preserve">impulsó a Marí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La voluntad de Dios lo es todo para ell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Tengamos el mismo celo de Marí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en hacer el bie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68"/>
          <w:szCs w:val="68"/>
        </w:rPr>
        <w:t>que está en nuestras manos</w:t>
      </w:r>
      <w:r>
        <w:rPr>
          <w:rFonts w:eastAsia="Arial" w:cs="Arial" w:ascii="Arial" w:hAnsi="Arial"/>
          <w:b/>
          <w:bCs/>
          <w:sz w:val="72"/>
          <w:szCs w:val="72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I. 657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8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Julio Chevalier no provocó nunca dolor a su alrededor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a violencia no era su camino, sino que avanzó con calma hacia su fin; nadie pudo desviarlo de Él.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ra suavemente tozudo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bbé J. Belleville, Testimonio, L Univers, 190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9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Nuestro amor para con los demás debería ser entrañable y compasivo. Como el Buen Samaritano, acerquémonos al herid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 II, p. 25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0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spués de Di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María es el amor vivo, el celo vivo. Realmente, Ella es la Re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los apóstole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, p. 173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1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l poder de Dios no conoce límites; sin embargo, no hubiera podido levantar a una criatu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 una mayor dignidad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la de ser la Madre de Dio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Meditaciones. II, p. 68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2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María está totalmente abier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 todo lo que viene de Dio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stá disponible y coopera con Él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en todo aquello que Él dese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, p. 5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3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Dios rodea a cada perso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pone sobre la tier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on una red de amor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on cada u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actúa de una manera difere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29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4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Dios quiere el amo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on la misma fuerz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on que quiere su propia existencia, porque Él es el modelo y la fuent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e todo amo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34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5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Dios no necesita borrar nad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o que dice está bien dich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 dicho para siempr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30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6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Hagámonos discípulos de Jesú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nos revelará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los secretos de su amo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y nos guiará en poco tiempo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hacia la perfección del amor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Ecole du Sacré- Coeur, Introducción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7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/>
      </w:pPr>
      <w:r>
        <w:rPr/>
        <w:t xml:space="preserve">Las pruebas no hicieron perder nunc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>a Julio Chevalier la serenidad y la compostura que lo caracterizaban. Creció como creció, con su trabajo; alcanzó la perfección en las prueb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bbé J. Belleveille, Testimonio, L´Univers, 1907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8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Los sentimient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l Corazón de Jesú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on exactamente lo opuest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 las tendencias del mund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Su profunda humildad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se opone a todo orgullo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239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19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Las palabras no pueden describir la ansiedad del corazón que sufrí al ver a todos mis hermanos dispers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l ver la Basílica cerrad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ero en medio de todo,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Dios me sostuvo con su gracia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Notas personales, p. 3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0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rPr/>
      </w:pPr>
      <w:r>
        <w:rPr/>
        <w:t xml:space="preserve">Julio Chevalier estuvo siempre rodeado de los grandes conflict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que hubo entre la Iglesia y la sociedad en la Francia de su tiempo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y debido a la crisis europea. </w:t>
      </w:r>
    </w:p>
    <w:p>
      <w:pPr>
        <w:pStyle w:val="Normal"/>
        <w:jc w:val="center"/>
        <w:rPr>
          <w:rFonts w:ascii="Arial" w:hAnsi="Arial" w:eastAsia="Arial" w:cs="Arial"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>Sin embargo, no perdió nunca la confianza en el futuro de la Iglesia.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.F. Lescrauwaet, MSC, Tripych. p. 28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1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Creo poder declar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nunca he buscado má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que la gloria del Corazón de Jesú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72"/>
          <w:szCs w:val="72"/>
        </w:rPr>
        <w:t>y el bien de nuestra pequeña congregación y de sus miembros</w:t>
      </w:r>
      <w:r>
        <w:rPr>
          <w:b/>
          <w:bCs/>
          <w:i/>
          <w:iCs/>
          <w:sz w:val="60"/>
          <w:szCs w:val="6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Testamento Espiritual MSC. 1904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2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El cielo es la unión </w:t>
      </w:r>
    </w:p>
    <w:p>
      <w:pPr>
        <w:pStyle w:val="TextBody"/>
        <w:rPr/>
      </w:pPr>
      <w:r>
        <w:rPr/>
        <w:t xml:space="preserve">de todo gozo posible, </w:t>
      </w:r>
    </w:p>
    <w:p>
      <w:pPr>
        <w:pStyle w:val="TextBody"/>
        <w:rPr/>
      </w:pPr>
      <w:r>
        <w:rPr/>
        <w:t xml:space="preserve">porque amaremos a Dios </w:t>
      </w:r>
    </w:p>
    <w:p>
      <w:pPr>
        <w:pStyle w:val="TextBody"/>
        <w:rPr/>
      </w:pPr>
      <w:r>
        <w:rPr/>
        <w:t xml:space="preserve">con un amor indecible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Con Dios, en Dios y por Dios amaremos todas sus obra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302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3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Al dar limosna, </w:t>
      </w:r>
    </w:p>
    <w:p>
      <w:pPr>
        <w:pStyle w:val="TextBody"/>
        <w:rPr/>
      </w:pPr>
      <w:r>
        <w:rPr/>
        <w:t xml:space="preserve">Julio Chevalier prefería ser engañad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a tener que correr el riesg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 no dar a alguien que sufrí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y que necesitaba de su atenció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Hériault, MSC; Notas sobre T.R. P. Chevalier. Ms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4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Ser u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Misionero del Sagrado Corazón quiere decir se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un apóstol de amor de Jesús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a Sociedad S C. 187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5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¡Amado sea en todas partes </w:t>
      </w:r>
    </w:p>
    <w:p>
      <w:pPr>
        <w:pStyle w:val="TextBody"/>
        <w:rPr/>
      </w:pPr>
      <w:r>
        <w:rPr/>
        <w:t xml:space="preserve">el Sagrado Corazón de Jesús!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Con estas palabras nos recordamos a nosotros mismos nuestra alta misión, a la que intentamos dedicarnos con toda nuestra fuerz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Circular MSC, 1899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6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66"/>
          <w:szCs w:val="66"/>
        </w:rPr>
      </w:pPr>
      <w:r>
        <w:rPr>
          <w:sz w:val="66"/>
          <w:szCs w:val="66"/>
        </w:rPr>
        <w:t xml:space="preserve">Jesús tiene un gran deseo </w:t>
      </w:r>
    </w:p>
    <w:p>
      <w:pPr>
        <w:pStyle w:val="TextBody"/>
        <w:rPr>
          <w:sz w:val="66"/>
          <w:szCs w:val="66"/>
        </w:rPr>
      </w:pPr>
      <w:r>
        <w:rPr>
          <w:sz w:val="66"/>
          <w:szCs w:val="66"/>
        </w:rPr>
        <w:t xml:space="preserve">de ser amado por todos. </w:t>
      </w:r>
    </w:p>
    <w:p>
      <w:pPr>
        <w:pStyle w:val="TextBody"/>
        <w:rPr>
          <w:sz w:val="66"/>
          <w:szCs w:val="66"/>
        </w:rPr>
      </w:pPr>
      <w:r>
        <w:rPr>
          <w:sz w:val="66"/>
          <w:szCs w:val="66"/>
        </w:rPr>
        <w:t xml:space="preserve">Desea dar a todos, </w:t>
      </w:r>
    </w:p>
    <w:p>
      <w:pPr>
        <w:pStyle w:val="TextBody"/>
        <w:rPr>
          <w:sz w:val="66"/>
          <w:szCs w:val="66"/>
        </w:rPr>
      </w:pPr>
      <w:r>
        <w:rPr>
          <w:sz w:val="66"/>
          <w:szCs w:val="66"/>
        </w:rPr>
        <w:t xml:space="preserve">en estos últimos siglos, </w:t>
      </w:r>
    </w:p>
    <w:p>
      <w:pPr>
        <w:pStyle w:val="TextBody"/>
        <w:rPr>
          <w:sz w:val="66"/>
          <w:szCs w:val="66"/>
        </w:rPr>
      </w:pPr>
      <w:r>
        <w:rPr>
          <w:sz w:val="66"/>
          <w:szCs w:val="66"/>
        </w:rPr>
        <w:t>el último anhelo del amor de su Corazó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Le Sacré- Coeur, p. 145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7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Jesús necesita apóstoles especiale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s este el fin principal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de nuestra pequeña congregación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ada miembro tiene que lleva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l amor del Sagrado Corazón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a todas partes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Plan de la sociedad MSC, 1864. p. 2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8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Cuanto más pobres seamo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cuanto más lejos de la salvació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nos vea María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mayor será su protección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En esto sus sentimient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 xml:space="preserve">son los de Jesús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8"/>
          <w:szCs w:val="68"/>
        </w:rPr>
      </w:pPr>
      <w:r>
        <w:rPr>
          <w:rFonts w:eastAsia="Arial" w:cs="Arial" w:ascii="Arial" w:hAnsi="Arial"/>
          <w:b/>
          <w:bCs/>
          <w:sz w:val="68"/>
          <w:szCs w:val="68"/>
        </w:rPr>
        <w:t>porque sus corazones son un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OLSH, p. 206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29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 xml:space="preserve">Estemos siempre unid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entre nosotro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con grandes lazos de caridad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porque la Escritura nos dic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que la división lleva a la ruin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Testamento espiritual MSC, 1904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0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Julio Chevalier vio la Congregación de los Misioneros del Sagrado Corazón como una obra dedicada exclusivamente al Corazón de Jesús por la entrega total de sus miembro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. Piperon, MSC, Le T. R. P. Chevalier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31 de octubr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Lo que les propongo es la renuncia total de ustedes mismos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Tomar la cruz y andar el camino con ánimo y generosidad.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¡Aquí no hay sitio para los cobardes!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Julio Chevalier, Ecole du Sacré- Coeur. p. 19</w:t>
      </w:r>
    </w:p>
    <w:sectPr>
      <w:type w:val="nextPage"/>
      <w:pgSz w:orient="landscape" w:w="15840" w:h="12240"/>
      <w:pgMar w:left="1418" w:right="1418" w:gutter="0" w:header="0" w:top="198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68"/>
      <w:szCs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68"/>
      <w:szCs w:val="6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13:00Z</dcterms:created>
  <dc:creator>Personal Autorizado</dc:creator>
  <dc:description/>
  <dc:language>en-US</dc:language>
  <cp:lastModifiedBy>PADRE DIETER</cp:lastModifiedBy>
  <cp:lastPrinted>2001-09-27T10:33:00Z</cp:lastPrinted>
  <dcterms:modified xsi:type="dcterms:W3CDTF">2001-09-27T15:40:00Z</dcterms:modified>
  <cp:revision>6</cp:revision>
  <dc:subject/>
  <dc:title>1 de julio</dc:title>
</cp:coreProperties>
</file>