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¡Ser un santo!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Solamente así harán el bien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serán verdaderos Misioneros del Sagrado Corazó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y rendirán servicio a los demá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anual del Religioso del Sagrado Corazón, 1884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A Dios no le gusta </w:t>
      </w:r>
    </w:p>
    <w:p>
      <w:pPr>
        <w:pStyle w:val="TextBody"/>
        <w:rPr/>
      </w:pPr>
      <w:r>
        <w:rPr/>
        <w:t xml:space="preserve">que nos atrevamos a poner límites </w:t>
      </w:r>
    </w:p>
    <w:p>
      <w:pPr>
        <w:pStyle w:val="TextBody"/>
        <w:rPr/>
      </w:pPr>
      <w:r>
        <w:rPr/>
        <w:t xml:space="preserve">a su misericordia </w:t>
      </w:r>
    </w:p>
    <w:p>
      <w:pPr>
        <w:pStyle w:val="TextBody"/>
        <w:rPr/>
      </w:pPr>
      <w:r>
        <w:rPr/>
        <w:t xml:space="preserve">y que queramos escudriñar </w:t>
      </w:r>
    </w:p>
    <w:p>
      <w:pPr>
        <w:pStyle w:val="TextBody"/>
        <w:rPr/>
      </w:pPr>
      <w:r>
        <w:rPr/>
        <w:t>sus designios insondable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. P. 299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En el cielo amaremos con un amor especial a los que hemos amado en este mundo. Esta felicidad de la mente y del corazón crecerá siempr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. P. 360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4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n la luz y por la luz de la gloria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toda criatura se volverá transparente, y Dios aparecerá como e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Le veremos cara a car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. P. 287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5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Hoy  se nos expulsa de nuestra casa de Issoudun y de nuestro Noviciado. La pobreza será dulce para nosotros si la llevamos con Jesú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que era pobr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Julio Chevalier, Notas personales, 1880, p 34. 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6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“</w:t>
      </w:r>
      <w:r>
        <w:rPr/>
        <w:t xml:space="preserve">Mirarán al que traspasaron”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sto es algo esencial en la espiritualidad misionera que Julio Chevalier quería para sus seguidore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D. Murphy. MSC, The Carism of our Founder, Ms , Issoudun. 199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7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Tengamos el mismo espíritu que Cristo Jesús y podremos exclamar: “No vivimos nosotros, es el Corazón de Jesús quien vive en nosotros”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. P. 194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8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¡Oh amabilísimo Corazón de Jesús, quién podrá comprender tu celo por la gloria de Dios, el Altísimo, y tu sometimiento a su divina voluntad!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. P. 287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9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El amor del Corazón de Jesú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multiplica las promesa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ara darnos más confianz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n pedir las gracias que necesitamos, y para prepararnos a recibirla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Ecole du Sacré- Coeur. P. 145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0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Jesús nos pid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que amemos a nuestros enemigos. Esto es esencial, si queremos ser Misioneros del Sagrado Corazó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 I. P. 322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1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El amor del divino Corazón de Jesús es inexpresable; </w:t>
      </w:r>
    </w:p>
    <w:p>
      <w:pPr>
        <w:pStyle w:val="TextBody"/>
        <w:rPr/>
      </w:pPr>
      <w:r>
        <w:rPr/>
        <w:t xml:space="preserve">todo está más allá de la comprensión, porque es el amor del Corazón </w:t>
      </w:r>
    </w:p>
    <w:p>
      <w:pPr>
        <w:pStyle w:val="TextBody"/>
        <w:rPr/>
      </w:pPr>
      <w:r>
        <w:rPr/>
        <w:t>de un Dio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. P. 182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2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Pongamos ante nosotr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l modelo del Corazón de Jesú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y avancemos cada vez má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n las virtudes que nos enseña. Confiemos en su poderosa ayud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onstituciones. MSC, 1877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3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Como toda la gente famos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Julio Chevalier tenía sus enemigos. Era muy criticado; pero su espíritu de autonegación le sostenía en medio de las grandes prueba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. Piperon, SC, Testimony, Issoudun, 1899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4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Desde un punto de vista sobrenatural, sin el Espíritu Santo el libro de las verdades de nuestra fe y el libro de la naturaleza quedan cerrados para nosotros. El es la llave; puede abrirlos para nosotros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éditations, I 576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5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Dios se entregó completament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n el Corazón de Jesú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porque Dios es amor total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. P. 277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6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A pesar de mi poquedad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Dios me ha usado para fundar la pequeña Congregación MSC. </w:t>
      </w:r>
    </w:p>
    <w:p>
      <w:pPr>
        <w:pStyle w:val="BodyText2"/>
        <w:rPr>
          <w:spacing w:val="-10"/>
        </w:rPr>
      </w:pPr>
      <w:r>
        <w:rPr>
          <w:spacing w:val="-10"/>
        </w:rPr>
        <w:t>He recibido con abundancia las gracias más preciosas; pero no las he aprovechado como hubiese tenido que hacerlo.</w:t>
      </w:r>
    </w:p>
    <w:p>
      <w:pPr>
        <w:pStyle w:val="Normal"/>
        <w:jc w:val="center"/>
        <w:rPr>
          <w:spacing w:val="-10"/>
          <w:sz w:val="48"/>
          <w:szCs w:val="48"/>
        </w:rPr>
      </w:pPr>
      <w:r>
        <w:rPr>
          <w:spacing w:val="-10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Testamento espiritual MSC, 1904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7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A pesar de todas sus grandes cualidades y las obras admirables que llevó a cabo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Julio Chevalier no dejó nunca de ser humilde, cándido y sencillo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. Piperon. MSC, Testimonio, 2.4. 1899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8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Como Creador nuestro, Dios nos posee y posee toda la creación. Su dominio es absoluto; pero desea poseer todo como un don que le hacemos nosotros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. P. 65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9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Evitemos todo aquello que sabe a afectación y a egoísmo;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no busquemos nunca domina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o ponernos en evidencia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Sigamos al Corazón de Jesú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n su amabilidad y humildad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Reglas MSC. 1855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0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La capacidad que Julio Chevalier tenía de perdonar las ofensas, me ha llevado muchas veces a decir: </w:t>
      </w:r>
    </w:p>
    <w:p>
      <w:pPr>
        <w:pStyle w:val="TextBody"/>
        <w:rPr/>
      </w:pPr>
      <w:r>
        <w:rPr/>
        <w:t>“</w:t>
      </w:r>
      <w:r>
        <w:rPr/>
        <w:t>Si quieres un favor de Julio Chevalier, oféndele; seguro que verás satisfecha tu demanda”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. Piperon MSC, Testimonio, Issoudun, 2. 4. 1899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1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La humildad de María es la razó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or la cual Dios le concedió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tantos dones y la predestinó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para tantas maravilla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OLSH. P. 95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2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El espíritu de pobreza que tendría que existir entre nosotros no tendrá que tener otro fin que llevarnos a imitar el ejemplo de Jesús en su camino de la vida apostólica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Reglas Comunes, después de 1877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3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n su infinito amor por nosotro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l Padre nos envía su Palabra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que nace de su propio Corazó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. P. 141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4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La espiritualidad de Julio Chevalier era entrañable y abierto. Inspiraba devoción y esperanza sin fin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.F. Lescrauwaet, MSC, Trypyche. P. 28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5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Una persona fervorosa, llena del amor de Dios basta a menudo para convertir grandes ciudades y vastos reinos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Ecole du Sacré- Coeur. P. 85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6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Jesús se dejó clavar en una Cruz; dejó que le abrieran el costad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y le traspasaron el Corazó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ara darnos a comprende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su amor para con nosotro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. P. 80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7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Durante su vida terrenal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Jesús derramó toda la ternur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de su Corazó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sobre los pequeños y los pobres, sobre los que sufren y los pecadore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 II p. 32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8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>El Corazón de Jesús desborda de amor, y será así hasta el final de los tiempos. ¡Que fuerza y consuelo derrama sobre nosotros!. Aprendamos a recibirlo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éditations II. P. 32 f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9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“</w:t>
      </w:r>
      <w:r>
        <w:rPr/>
        <w:t xml:space="preserve">Que todos sean uno en el amor, como nosotros somos uno”. </w:t>
      </w:r>
    </w:p>
    <w:p>
      <w:pPr>
        <w:pStyle w:val="TextBody"/>
        <w:rPr/>
      </w:pPr>
      <w:r>
        <w:rPr/>
        <w:t xml:space="preserve">Es éste el clamor que viene del Corazón de Jesús. </w:t>
      </w:r>
    </w:p>
    <w:p>
      <w:pPr>
        <w:pStyle w:val="TextBody"/>
        <w:rPr>
          <w:b w:val="false"/>
          <w:b w:val="false"/>
          <w:bCs w:val="false"/>
        </w:rPr>
      </w:pPr>
      <w:r>
        <w:rPr/>
        <w:t>Por consiguiente, vivir en falta de unión quiere decir herirle cruelmente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. P. 241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0 de novi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Mi objetivo final es Dio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Todo lo que está fuera de mí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debe ayudarme a alcanzarlo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Así lo ha planeado Dio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Retiro. P. 22.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Arial Black" w:cs="Arial Black"/>
    </w:rPr>
  </w:style>
  <w:style w:type="paragraph" w:styleId="Sender">
    <w:name w:val="Envelope Return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b/>
      <w:bCs/>
      <w:sz w:val="64"/>
      <w:szCs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6:54:00Z</dcterms:created>
  <dc:creator>Personal Autorizado</dc:creator>
  <dc:description/>
  <dc:language>en-US</dc:language>
  <cp:lastModifiedBy>PADRE DIETER</cp:lastModifiedBy>
  <cp:lastPrinted>2001-10-30T08:37:00Z</cp:lastPrinted>
  <dcterms:modified xsi:type="dcterms:W3CDTF">2001-10-30T13:38:00Z</dcterms:modified>
  <cp:revision>13</cp:revision>
  <dc:subject/>
  <dc:title>1 de julio</dc:title>
</cp:coreProperties>
</file>