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Julio Chevalier querí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con todas sus fuerza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que reconociésemos este carism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n los demás,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Arial" w:cs="Arial" w:ascii="Arial" w:hAnsi="Arial"/>
          <w:b/>
          <w:bCs/>
          <w:sz w:val="72"/>
          <w:szCs w:val="72"/>
        </w:rPr>
        <w:t>y que no se perdiera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. J: Lescrauwaet, MSC. Triptych, p. 29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El amor del corazón de Jesús instituyó un sacramento en el qu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él estará real y verdaderamente presente hasta el final de los tiempos para que se nos dé sin reserva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Le Sacré- Coeur. P. 213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3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Todas las bendiciones </w:t>
      </w:r>
    </w:p>
    <w:p>
      <w:pPr>
        <w:pStyle w:val="TextBody"/>
        <w:rPr/>
      </w:pPr>
      <w:r>
        <w:rPr/>
        <w:t xml:space="preserve">que él nos ha concedido, </w:t>
      </w:r>
    </w:p>
    <w:p>
      <w:pPr>
        <w:pStyle w:val="TextBody"/>
        <w:rPr/>
      </w:pPr>
      <w:r>
        <w:rPr/>
        <w:t xml:space="preserve">todos los milagros que ha hecho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son como manantiales del amo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del Corazón de Jesú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Le Sacré- Coeur. P. 132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4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No perdamos nunca de vist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al Corazón de Jesú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y luchemos para ganar a Dio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en todas las cosa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i/>
          <w:iCs/>
          <w:sz w:val="44"/>
          <w:szCs w:val="44"/>
        </w:rPr>
        <w:t>Constituciones MSC. 187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5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64"/>
          <w:szCs w:val="64"/>
        </w:rPr>
      </w:pPr>
      <w:r>
        <w:rPr>
          <w:sz w:val="64"/>
          <w:szCs w:val="64"/>
        </w:rPr>
        <w:t xml:space="preserve">Nuestra unión personal con Jesús supera toda imaginación. </w:t>
      </w:r>
    </w:p>
    <w:p>
      <w:pPr>
        <w:pStyle w:val="TextBody"/>
        <w:rPr>
          <w:sz w:val="64"/>
          <w:szCs w:val="64"/>
        </w:rPr>
      </w:pPr>
      <w:r>
        <w:rPr>
          <w:sz w:val="64"/>
          <w:szCs w:val="64"/>
        </w:rPr>
        <w:t xml:space="preserve">No es solamente una unión a través de la imitación y del amor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 xml:space="preserve">Es un hacernos una sola cosa con él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 xml:space="preserve">El Cristo completo está formad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>por Jesús y por nosotro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Le Sacré- Coeur. P 80-81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6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En lo relativo a sus intereses pastorales, Julio Chevalier prefería dirigirlos hacia los niveles más profundos de la existencia humana: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l amor de Dios para con nosotro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y nuestro amor por él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.F. Lescrauwaet, MSC, Triptych. p. 19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7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Julio Chevalier intentó identificarse con los sentimientos y las virtudes, el amor y la vida del Corazón de Cristo, conformándose a él en todo.</w:t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.F .Lescrauwaet, MSC, Triptyche. P. 19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8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rPr/>
      </w:pPr>
      <w:r>
        <w:rPr/>
        <w:t xml:space="preserve">La gracia de la Inmaculada Concepción </w:t>
      </w:r>
    </w:p>
    <w:p>
      <w:pPr>
        <w:pStyle w:val="BodyText2"/>
        <w:rPr/>
      </w:pPr>
      <w:r>
        <w:rPr/>
        <w:t>no se le concede a María en un sentido negativo como ausencia del mal, sino que Ella está enteramente abierta a Dios, que puede transformar enteramente su ser.</w:t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OLSH. P. 64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9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Confiemos a Nuestra Señora del Sagrado Corazón el éxito de todas las causas difíciles y desesperadas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sean temporales o espirituale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Anales ADSC. 1874, p. 131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0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Hagamos todo el esfuerzo posible para seguir a Jesús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manso y humild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Reglas. MSC, 1875. Ms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1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Al mirar a Él, “que tomó su cruz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y está sentado a la derech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del trono de Dios”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Julio Chevalier dejó que su fe transformara su amo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.F. Lescrauwaet. MSC. Triptych . p. 18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2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Cuanto más vulnerables somos, cuanto más desdichados seamos, más tendríamos que confia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n el amor de María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Ella es nuestra Madr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:   OLSH. P. 106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3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Jesucristo es el camin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que debemos seguir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la verdad que debemos creer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la vida que nos anima aquí y ahor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y que esperamos sea nuestr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en toda la eternidad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 Ecole du Sacré- Coeur, Introducción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4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Prestaba su atención a todo aquél que hablara con él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Parecía que Julio Chevalie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no tuviera otro interé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que el tema de la conversación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Abbé J. Belleville, Testimonio, L´ Univers, Nov. 190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5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64"/>
          <w:szCs w:val="64"/>
        </w:rPr>
      </w:pPr>
      <w:r>
        <w:rPr>
          <w:sz w:val="64"/>
          <w:szCs w:val="64"/>
        </w:rPr>
        <w:t xml:space="preserve">Julio Chevalier cambió </w:t>
      </w:r>
    </w:p>
    <w:p>
      <w:pPr>
        <w:pStyle w:val="TextBody"/>
        <w:rPr>
          <w:sz w:val="64"/>
          <w:szCs w:val="64"/>
        </w:rPr>
      </w:pPr>
      <w:r>
        <w:rPr>
          <w:sz w:val="64"/>
          <w:szCs w:val="64"/>
        </w:rPr>
        <w:t xml:space="preserve">de una espiritualidad de fidelidad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 xml:space="preserve">a una espiritualidad de amor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 xml:space="preserve">Había llegado a darse cuent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 xml:space="preserve">en lo más hondo de su se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 xml:space="preserve">que la perfección de la fidelidad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>es la perfección del amo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. Savage, MSC. Carisma de Julio Chevalier. Ms. Roma. 1976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6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64"/>
          <w:szCs w:val="64"/>
        </w:rPr>
      </w:pPr>
      <w:r>
        <w:rPr>
          <w:sz w:val="64"/>
          <w:szCs w:val="64"/>
        </w:rPr>
        <w:t xml:space="preserve">Cualesquiera que sean nuestras debilidades, tentaciones, y hasta nuestros fracasos, alejemos todo desaliento y abramos nuestros corazones, con confianza, </w:t>
      </w:r>
    </w:p>
    <w:p>
      <w:pPr>
        <w:pStyle w:val="BodyText2"/>
        <w:rPr/>
      </w:pPr>
      <w:r>
        <w:rPr/>
        <w:t xml:space="preserve">al amor del Corazón de Jesús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>“</w:t>
      </w:r>
      <w:r>
        <w:rPr>
          <w:rFonts w:eastAsia="Arial" w:cs="Arial" w:ascii="Arial" w:hAnsi="Arial"/>
          <w:b/>
          <w:bCs/>
          <w:sz w:val="64"/>
          <w:szCs w:val="64"/>
        </w:rPr>
        <w:t>¿Por qué temen?”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Meditaciones I p. 223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7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Demos gracias a Jesús por el honor que nos da cuando nos llama a trabajar con él en esta viña que ha destinado para nosotros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Hagamos todo lo que podamo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para no defraudarl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Meditaciones. I P. 223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8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En las tormentas que encontramos por el camino deberíamos recurrir a Jesús. El sólo puede aplacarlas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El amor de su Corazón es tan tierno, tan compasivo y responde siempre a nuestra llamad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editaciones .I. p. 213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9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Julio Chevalier quería que su vida fuera una vida de amor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Quería dejarse llevar por el Espíritu Santo en una doble dirección: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de Jesús al Padr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y de Jesús a la humanidad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. Lescrauwaet, Triptych. P. 19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0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¿Qué quiere nuestro Salvador al venir a nosotros?. Quiere darnos su misma vida, comunicarnos su Espíritu; quiere darnos su Corazón.</w:t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Meditaciones I .p. 25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1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Preparémonos a recibir el gran don de su llegada a nosotros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El será nuestra luz, nuestra fuerza, nuestra ayud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Meditaciones I 25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2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En su encarnación, el Hijo de Dios </w:t>
      </w:r>
    </w:p>
    <w:p>
      <w:pPr>
        <w:pStyle w:val="TextBody"/>
        <w:rPr/>
      </w:pPr>
      <w:r>
        <w:rPr/>
        <w:t xml:space="preserve">se entregó al mundo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Apareció entre nosotro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con un Corazón lleno de compasión, de amor y de misericordi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Le Sacré- Coeur. P. 209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3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El Hijo único de Dio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ha nacido del Corazón del Padre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De él recibe la vid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Le Sacré- Coeur. P. 143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4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Las humillaciones que María tuvo que soportar en Belén deberían animarnos a sufrir todo con alegría para cumplir la voluntad de Dios.</w:t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Meditaciones. I p. 84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5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“</w:t>
      </w:r>
      <w:r>
        <w:rPr/>
        <w:t xml:space="preserve">Porque tanto amó Dios al mundo, que le entregó a su Hijo único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para que todos los que creen en él tengan vida eterna.”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Demos pues amor por amo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Le Sacré- Coeur. P. 148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6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Todo el establo respira humildad, sencillez y pobreza. Es ésta la razón por la que los pastores fueron los primeros adoradores del Hijo de Dios. </w:t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OLSH. P. 106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7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Pidamos a San Juan que nos obtenga la gracia de ser como él: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un amigo especial y fiel de Jesú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Meditaciones .I. P. 92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8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¡Que don es Dios!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Nunca podríamos merecer vivi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de gracia en graci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Meditaciones. I. P. 92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9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Dios está realmente presente </w:t>
      </w:r>
    </w:p>
    <w:p>
      <w:pPr>
        <w:pStyle w:val="TextBody"/>
        <w:rPr/>
      </w:pPr>
      <w:r>
        <w:rPr/>
        <w:t xml:space="preserve">en todas partes, </w:t>
      </w:r>
    </w:p>
    <w:p>
      <w:pPr>
        <w:pStyle w:val="TextBody"/>
        <w:rPr/>
      </w:pPr>
      <w:r>
        <w:rPr/>
        <w:t xml:space="preserve">pero de una manera invisible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n la gloria veremos a Dios mismo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le veremos en nosotros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le veremos en todo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, p. 28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30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Jesús desea que un día poseamos el lugar que nos ha preparado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Ya que su corazón rebosa de amor por nosotros, pidámosle que nos bendiga y proteja siempr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Meditaciones. I.609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31 de dic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Límpiame de mis manchas, purifícame de mi pecado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para que sea digno de mora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n tu Corazó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todos los días de mi vid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. Le Sacré -Coeur. P. 21</w:t>
      </w:r>
    </w:p>
    <w:sectPr>
      <w:type w:val="nextPage"/>
      <w:pgSz w:orient="landscape" w:w="15840" w:h="12240"/>
      <w:pgMar w:left="1276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64"/>
      <w:szCs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Arial Black" w:cs="Arial Black"/>
    </w:rPr>
  </w:style>
  <w:style w:type="paragraph" w:styleId="Sender">
    <w:name w:val="Envelope Return"/>
    <w:basedOn w:val="Normal"/>
    <w:pPr/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b/>
      <w:bCs/>
      <w:sz w:val="64"/>
      <w:szCs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6:27:00Z</dcterms:created>
  <dc:creator>Personal Autorizado</dc:creator>
  <dc:description/>
  <dc:language>en-US</dc:language>
  <cp:lastModifiedBy>PADRE DIETER</cp:lastModifiedBy>
  <cp:lastPrinted>2001-10-30T08:42:00Z</cp:lastPrinted>
  <dcterms:modified xsi:type="dcterms:W3CDTF">2001-10-30T13:42:00Z</dcterms:modified>
  <cp:revision>11</cp:revision>
  <dc:subject/>
  <dc:title>1 de julio</dc:title>
</cp:coreProperties>
</file>