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Feb 2019 06:33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1 de ju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I3B2NSS\\P. 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scperu.org\:21/public_html:TW|10 Sep 2009 13:40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mscperu.org\:21/public_html:TW|15 Oct 2010 01:5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Feb 2019 06:33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1 de juli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