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6:2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erca de la Formación de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6:2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erca de la Formación de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sacor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sacor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