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19 06:50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09 16:40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a relación entre la Madre Marie Louise y el Padre Cheva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sc/congreso07/bajar/1descargarCongresoChevalier07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scperu.org\:21/public_html:TW|03 Nov 2009 16:40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scperu.org\:21/public_html:TW|15 Oct 2010 01:4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19 06:50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a relación entre la Madre Marie Louise y el Padre Chevali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