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5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PADRE CHEVALIER Y LA ESPIRITUALIDAD DE LA ESCUELA FRAN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Nov 2009 16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6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PADRE CHEVALIER Y LA ESPIRITUALIDAD DE LA ESCUELA FRANCE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