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5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9 15:5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LUENCIAS ESPIRITUALES SOBRE CHEVA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sc/congreso07/bajar/1descargarCongresoChevalier0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Nov 2009 16:0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03 Nov 2009 16:2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5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LUENCIAS ESPIRITUALES SOBRE CHEVALI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