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5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DESARROLLO DE LA ESPIRITUALDIAD DE JULIO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09 16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DESARROLLO DE LA ESPIRITUALDIAD DE JULIO CHEVAL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