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6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DESARROLLO DE LA ESPIRITUALIDAD DE JULIO CHEVALIER,  II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09 16:1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DESARROLLO DE LA ESPIRITUALIDAD DE JULIO CHEVALIER,  II P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