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6:50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9 18:0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 Espiritualidad viva en Á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sc/congreso07/bajar/1descargarCongresoChevalier0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03 Nov 2009 18:0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1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6:50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 Espiritualidad viva en Áfr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