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7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PIRITUALIDAD DEL SAGRADO CORAZON DE JESUS EN AMERICA 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7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2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PIRITUALIDAD DEL SAGRADO CORAZON DE JESUS EN AMERICA LA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