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Feb 2019 06:50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12.0.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GERARDO\\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DESKTOP-I3B2NSS\\P. Gera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3 Nov 2009 18:27:2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COMUN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msc/congreso07/bajar/1descargarCongresoChevalier07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mscperu.org\:21/public_html:TW|03 Nov 2009 18:27:2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ofs_mscperu.org\:21/public_html:TW|15 Oct 2010 01:33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hicketsupportingfile:BW|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13 Feb 2019 06:50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filesize:IR|46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COMUNIDA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