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8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DA FAMILIAR Y VIDA COMUNITARIA DE ACUERDO A LA ESPIRITUALIDAD DEL COR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8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DA FAMILIAR Y VIDA COMUNITARIA DE ACUERDO A LA ESPIRITUALIDAD DEL CORAZ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