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8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resiones de la Espiritualidad del Corazón en nuestro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8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resiones de la Espiritualidad del Corazón en nuestro tiemp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