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Feb 2019 06:50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GERARDO\\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SKTOP-I3B2NSS\\P. Gera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3 Nov 2009 17:34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ssoudun: Chevalier Centennial Congress, 30 Sep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October, 200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