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5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9 16:0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LUENCIAS ESPIRITUALES SOBRE EL PADRE CHEVA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sc/congreso07/bajar/1descargarCongresoChevalier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Nov 2009 16:0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3 Nov 2009 16:0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5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LUENCIAS ESPIRITUALES SOBRE EL PADRE CHEVALI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