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9 06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9 17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ATERNIDAD DE NUESTRA SEÑORA DEL SAGRADO CORAZÓN DE JESÚS EN EL 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sc/congreso07/bajar/1descargarCongresoChevalier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03 Nov 2009 17:4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1:1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9 06:5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ATERNIDAD DE NUESTRA SEÑORA DEL SAGRADO CORAZÓN DE JESÚS EN EL CON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