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ICOS ASOCIADOS - FDNSC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ICOS ASOCIADOS - FDNSC INDONE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