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Feb 2019 06:51:0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\\USU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I3B2NSS\\P. 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Nov 2009 16:50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REFLEXIÓN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msc/congreso07/bajar/1descargarCongresoChevalier07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mscperu.org\:21/public_html:TW|03 Nov 2009 16:50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mscperu.org\:21/public_html:TW|15 Oct 2010 01:55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3 Feb 2019 06:51:0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REFLEXIÓN PERSONA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