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movimiento laico dentro de la familia Che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movimiento laico dentro de la familia Cheval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