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8:5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y 2017 14:3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C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sc/testigos/martires/martires(6)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8:5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C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SW|Read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Edi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