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8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17 15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LOR GRANATE EN EL DESIERTO P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8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LOR GRANATE EN EL DESIERTO PAG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